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-9 Language A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Standards and Indicators for NC HOU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7"/>
        <w:gridCol w:w="7505"/>
        <w:gridCol w:w="2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Met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9 Language Ar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nt Standards and Indicators for NC HOUS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 Indicator Evidence Code(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1: Middle level English language arts teachers understand the function, the influence, and the diversity of oral languag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Middle level English language arts teachers effectively communicate ideas by highlighting oral language that is well-suited to the purpose and audience (e.g., formal usage, connotations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Middle level English language Arts teachers understand and respect the diversity in language use, patterns, and dialect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3: Middle level English language arts teachers understand and model and teach effective listening skills and strategie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2: Middle level English language arts teachers understand the function, the influence, and the range of written languag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Middle level English language arts teachers understand how to apply a wide range of strategies to comprehend, interpret, evaluate, and appreciate tex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Middle level English language arts teachers know and incorporate literary works from the four major genres (fiction, nonfiction, poetry, and drama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Middle level English language arts teachers understand how authors’ choice of language and style effect a wor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Middle level English language arts teachers understand and use the conventions of Standard English appropriate to the purpose, audience, and contex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Middle level English language arts teachers understand the connection between reading/literature and writing proces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6: Middle level English language arts teachers model a wide range of strategies effective to purpose, audience, and context as they writ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7: Middle level English language arts teachers understand how word choice and style effect the wor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3: Middle level English language arts teachers understand the function, the influence, and the range of other media/technology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Middle level English language arts teachers understand the impact that media/technology has on other communication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Middle level English language arts teachers understand how to gather, evaluate, and use other media/technology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6805"/>
      </w:tblGrid>
      <w:tr>
        <w:trPr>
          <w:trHeight w:val="504" w:hRule="atLeast"/>
        </w:trPr>
        <w:tc>
          <w:tcPr>
            <w:tcW w:w="4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4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8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738" w:hanging="0"/>
      <w:jc w:val="right"/>
      <w:rPr>
        <w:sz w:val="18"/>
        <w:szCs w:val="18"/>
      </w:rPr>
    </w:pPr>
    <w:r>
      <w:rPr>
        <w:sz w:val="18"/>
        <w:szCs w:val="18"/>
      </w:rPr>
      <w:t>February 2,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25:00Z</dcterms:created>
  <dc:creator>Kathy Sullivan</dc:creator>
  <dc:description/>
  <dc:language>en-US</dc:language>
  <cp:lastModifiedBy>Kathy Sullivan</cp:lastModifiedBy>
  <dcterms:modified xsi:type="dcterms:W3CDTF">2006-03-20T06:30:00Z</dcterms:modified>
  <cp:revision>2</cp:revision>
  <dc:subject/>
  <dc:title>6-9 Language Arts</dc:title>
</cp:coreProperties>
</file>